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3 февраля 2022 года</w:t>
        <w:tab/>
        <w:tab/>
        <w:tab/>
        <w:t xml:space="preserve">                         Дело №  2- 52/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ООО «ПепсиКо Холдингс» к Юмаеву Н.Д. о взыскании стоимости холодильного оборудования,</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ООО «ПепсиКо Холдингс» к Юмаеву Н.Д. о взыскании стоимости холодильного оборудования удовлетворить.</w:t>
      </w:r>
    </w:p>
    <w:p>
      <w:pPr>
        <w:pStyle w:val="Normal"/>
        <w:ind w:firstLine="540"/>
        <w:jc w:val="both"/>
        <w:rPr>
          <w:rFonts w:ascii="Verdana" w:hAnsi="Verdana" w:cs="Verdana"/>
          <w:sz w:val="28"/>
          <w:szCs w:val="28"/>
        </w:rPr>
      </w:pPr>
      <w:r>
        <w:rPr>
          <w:sz w:val="28"/>
          <w:szCs w:val="28"/>
        </w:rPr>
        <w:t>Взыскать с Юмаева Н.Д. в пользу ООО «ПепсиКо Холдингс» стоимость холодильного оборудования  в размере 11 118  рублей, неустойку в размере 5559 рублей,  расходы по оплате государственной пошлины в размере 400 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