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51/202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rPr/>
      </w:pPr>
      <w:r>
        <w:rPr>
          <w:szCs w:val="28"/>
        </w:rPr>
        <w:t>14 ию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Волковой Л.А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Чернова Р. М. «Данные изъяты»   к Хакимуллину А. Р. «Данные изъяты»    о возмещении ущерба,  </w:t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исковые требования удовлетворить частич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зыскать с Хакимуллина А. Р.</w:t>
      </w:r>
      <w:r>
        <w:rPr/>
        <w:t xml:space="preserve"> </w:t>
      </w:r>
      <w:r>
        <w:rPr>
          <w:sz w:val="28"/>
          <w:szCs w:val="28"/>
        </w:rPr>
        <w:t>«Данные изъяты»    в пользу Чернова Р. М.</w:t>
      </w:r>
      <w:r>
        <w:rPr/>
        <w:t xml:space="preserve"> </w:t>
      </w:r>
      <w:r>
        <w:rPr>
          <w:sz w:val="28"/>
          <w:szCs w:val="28"/>
        </w:rPr>
        <w:t>«Данные изъяты»    в счет возмещения ущерба, причиненного автомобилю в размере 5200 рублей, возмещение расходов на оплату услуг представителя в размере 1 000 рублей, возмещение расходов по оплате государственной пошлины в размере  400 рубле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 xml:space="preserve">Хакимуллина А. Р. «Данные изъяты»    </w:t>
      </w:r>
      <w:r>
        <w:rPr>
          <w:sz w:val="28"/>
          <w:szCs w:val="28"/>
          <w:shd w:fill="FFFFFF" w:val="clear"/>
        </w:rPr>
        <w:t>в пользу ФБУ «Средне-Волжский региональный центр судебной экспертизы» Министерство юстиции Российской Федерации расходы на судебную экспертизу в размере 2948,40 рубл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зыскать с </w:t>
      </w:r>
      <w:r>
        <w:rPr>
          <w:sz w:val="28"/>
          <w:szCs w:val="28"/>
        </w:rPr>
        <w:t xml:space="preserve">Чернова Р. М. «Данные изъяты»   </w:t>
      </w:r>
      <w:r>
        <w:rPr>
          <w:sz w:val="28"/>
          <w:szCs w:val="28"/>
          <w:shd w:fill="FFFFFF" w:val="clear"/>
        </w:rPr>
        <w:t xml:space="preserve"> в пользу ФБУ «Средне-Волжский региональный центр судебной экспертизы» Министерство юстиции Российской Федерации расходы на судебную экспертизу в размере 16 707,6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сторонами в апелляционном порядке в течение месяца в Советский районный суд города Казани, через мирового судь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Мировой судья                                    Гайнетдинова Р.Р.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ddress2">
    <w:name w:val="address2"/>
    <w:basedOn w:val="Style13"/>
    <w:qFormat/>
    <w:rPr/>
  </w:style>
  <w:style w:type="character" w:styleId="Nomer2">
    <w:name w:val="nomer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io1">
    <w:name w:val="fio1"/>
    <w:qFormat/>
    <w:rPr/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Msoclass11">
    <w:name w:val="msoclass11"/>
    <w:basedOn w:val="Normal"/>
    <w:qFormat/>
    <w:pPr>
      <w:spacing w:before="280" w:after="280"/>
    </w:pPr>
    <w:rPr>
      <w:sz w:val="24"/>
      <w:szCs w:val="24"/>
    </w:rPr>
  </w:style>
  <w:style w:type="paragraph" w:styleId="Msoclassa9">
    <w:name w:val="msoclassa9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