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20/2022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/>
      </w:pPr>
      <w:r>
        <w:rPr>
          <w:szCs w:val="28"/>
        </w:rPr>
        <w:t>20 январ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ООО «РеМарк-К» к Гараевой И.Т. о возмещении ущерба, причиненного в результате дорожно-транспортного происшествия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в удовлетворении исковых требований ООО «РеМарк-К» к Гараевой И.Т. о возмещении ущерба, причиненного в результате дорожно-транспортного происшествия</w:t>
      </w:r>
      <w:r>
        <w:rPr>
          <w:bCs/>
          <w:kern w:val="2"/>
          <w:szCs w:val="28"/>
        </w:rPr>
        <w:t xml:space="preserve"> отказать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сторонами в апелляционном порядке в течение месяца в Советский районный суд города Казани, через мирового суд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