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1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Яфизова А.И. к ООО «Микстех» о защите прав потребителей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ыскать с ООО «Микстех» в пользу Яфизова А.И. денежную сумму, уплаченную при покупке сотового телефона марки </w:t>
      </w:r>
      <w:r>
        <w:rPr>
          <w:i/>
          <w:szCs w:val="28"/>
        </w:rPr>
        <w:t>«Данные изъяты»</w:t>
      </w:r>
      <w:r>
        <w:rPr>
          <w:szCs w:val="28"/>
        </w:rPr>
        <w:t xml:space="preserve"> в размере  29 990  рублей, неустойку с применением статьи 333 Гражданского кодекса Российской  Федерации в размере  15 000 рублей, компенсацию морального вреда в размере 6000 рублей, штраф за отказ в добровольном порядке удовлетворить требования потребителя с применением статьи 333 Гражданского кодекса Российской Федерации в размере 15 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ООО «Микстех» в пользу Яфизова А.И. неустойку за каждый день просрочки требования о возврате стоимости некачественного товара из расчета 1% от стоимости товара в размере 299,90 рубля, начиная со дня, следующего за днем вынесения решения по день фактического исполнения обязательства по возврату стоимости товар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язать Яфизова А.И. возвратить сотовый телефон марки </w:t>
      </w:r>
      <w:r>
        <w:rPr>
          <w:i/>
          <w:szCs w:val="28"/>
        </w:rPr>
        <w:t>«Данные изъяты»</w:t>
      </w:r>
      <w:r>
        <w:rPr>
          <w:szCs w:val="28"/>
        </w:rPr>
        <w:t>, ООО «Микстех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ООО «Микстех» государственную пошлину в бюджет муниципального образования город Казань в размере 1849,70 руб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,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