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5/20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13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асильевой Н.В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Кожевниковой Е.В. к Глазырину Д.К., Агафоновой Е.Е.  о возмещении ущерба,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точненные исковые требования Кожевниковой Е.В. удовлетворить частич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Агафоновой Е.Е. в пользу Кожевниковой Е.В. 2993 рубля 09 копеек в счет возмещения ущерба, причиненного автомобилю, возмещение почтовых расходов в размере 59 рублей, возмещение расходов по оплате государственной пошлины в размере 400 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к Глазырину Д.К. отказ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пия верна: подпись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