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364-9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2-1116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/>
      </w:pPr>
      <w:r>
        <w:rPr/>
        <w:t>(резолютивная час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 августа 2022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. Казань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Normal"/>
        <w:autoSpaceDE w:val="fals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секретаре судебного заседания Салиховой Л.Н.,</w:t>
      </w:r>
    </w:p>
    <w:p>
      <w:pPr>
        <w:pStyle w:val="TextBodyIndent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МУП "Водоканал" к Хуснутдинову А.З. о взыскании задолженности по договору холодного водоснабжения и водоотвед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Исковые требования МУП "Водоканал"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Хуснутдинова А.З. (паспорт гражданина Российской Федерации «данные изъяты») в пользу МУП "Водоканал" (ИНН 1653006666, ОГРН 1021602830370) задолженность по договору холодного водоснабжения и водоотведения за период 01 марта 2021 года по 31 мая 2021 года в размере 5860,69 рублей, в возмещение расходов по оплате государственной пошлины 400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может не составлять мотивированное решение по делу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ab/>
        <w:tab/>
        <w:t xml:space="preserve">   А.Ф. Саф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2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576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5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Основной текст с отступом Знак"/>
    <w:qFormat/>
    <w:rPr>
      <w:kern w:val="2"/>
      <w:sz w:val="24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kern w:val="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6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6T08:16:00Z</dcterms:modified>
  <cp:revision>115</cp:revision>
  <dc:subject/>
  <dc:title/>
</cp:coreProperties>
</file>