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583-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2-111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 августа 2022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. Казан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НАО "Первое клиентское бюро" к Алаевой А.А. о взыскании задолженности по кредитному договору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сковые требования НАО "Первое клиентское бюро"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лаевой А.А. (паспорт гражданина Российской Федерации «данные изъяты») в пользу НАО "Первое клиентское бюро" (ИНН 2723115222, ОГРН 1092723000446) задолженность по кредитному договору «данные изъяты» за период с 28 апреля 2021 года по 19 ноября 2021 года в размере 28904,24 рублей, в возмещение расходов по оплате государственной пошлины 1067,13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ab/>
        <w:t xml:space="preserve">   А.Ф. Саф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2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576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5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5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6T08:28:00Z</dcterms:modified>
  <cp:revision>118</cp:revision>
  <dc:subject/>
  <dc:title/>
</cp:coreProperties>
</file>