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323-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2-98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. Казан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6"/>
          <w:szCs w:val="26"/>
        </w:rPr>
        <w:t>при секретаре судебного заседания Низамиевой З.Ф.,</w:t>
      </w:r>
    </w:p>
    <w:p>
      <w:pPr>
        <w:pStyle w:val="TextBodyIndent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МФК "Честное слово" к Гадомской Е.С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сковые требования ООО МФК "Честное слово"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адомской Е.С. (паспорт гражданина Российской Федерации серии «данные изъяты») в пользу ООО МФК "Честное слово" (ИНН 7715949720, ОГРН 1137746046943) задолженность по договору займа № «данные изъяты» за период с 09 октября 2020 года по 25 сентября 2021 года в размере 25000 руб. 00 коп., в возмещение расходов по оплате государственной пошлины 950 руб. 00 коп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может не составлять мотивированное решение по делу. 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ab/>
        <w:t xml:space="preserve">   А.Ф. Саф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2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576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5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18T09:52:00Z</dcterms:modified>
  <cp:revision>117</cp:revision>
  <dc:subject/>
  <dc:title/>
</cp:coreProperties>
</file>