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335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609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1 мая 2022 года </w:t>
        <w:tab/>
        <w:tab/>
        <w:tab/>
        <w:tab/>
        <w:tab/>
        <w:tab/>
        <w:t xml:space="preserve">     </w:t>
        <w:tab/>
        <w:tab/>
        <w:t xml:space="preserve">               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Софроновой А.С. к обществу с ограниченной ответственностью «Трэвел», обществу с ограниченной ответственностью «Пегас Казань» о взыскании денежных средств, уплаченных за туристский продукт, компенсации морального вред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Софроновой А.С.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Трэвел», общества с ограниченной ответственностью «Пегас Казань» солидарно в пользу Софроновой А.С. денежные средства, уплаченные за туристский продукт, в размере 72211 рублей, компенсацию морального вреда в размере 2000 рублей, штраф за несоблюдение в добровольном порядке удовлетворения требований потребителя в размере 37105,50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Трэвел», общества с ограниченной ответственностью «Пегас Казань» солидарно в доход соответствующего бюджета 2766,33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