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329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0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ab/>
        <w:tab/>
        <w:tab/>
        <w:tab/>
        <w:t xml:space="preserve">     </w:t>
        <w:tab/>
        <w:tab/>
        <w:t xml:space="preserve">   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ловянниковой Г.С. к обществу с ограниченной ответственностью «Строительное управление-19» о возмещении вреда, причиненного в результате дорожно-транспортного происшест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6, 198, 199 Гражданского процессуального кодекса Российской Федерации,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ловянниковой Г.С. к обществу с ограниченной ответственностью «Строительное управление-19» о возмещении вреда, причиненного в результате дорожно-транспортного происшествия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