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08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2-490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</w:t>
        <w:tab/>
        <w:tab/>
        <w:tab/>
        <w:tab/>
        <w:tab/>
        <w:tab/>
        <w:t xml:space="preserve">     </w:t>
        <w:tab/>
        <w:tab/>
        <w:t xml:space="preserve">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Сервис-Гарант» к Ермолаевой А.П. о взыскании задолженности по оплате жилищно-коммунальных услуг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Управляющая компания «Сервис-Гарант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рмолаевой А.П. в пользу общества с ограниченной ответственностью Управляющая компания «Сервис-Гарант»  задолженность по оплате жилищно-коммунальных услуг за период с 01 марта 2019 года по 31 января 2022 года в размере 7776,81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Ермолаевой А.П. в доход соответствующего бюджета 40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