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106-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1-2-48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</w:t>
        <w:tab/>
        <w:tab/>
        <w:tab/>
        <w:tab/>
        <w:tab/>
        <w:tab/>
        <w:t xml:space="preserve">     </w:t>
        <w:tab/>
        <w:tab/>
        <w:t xml:space="preserve">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Управляющая компания «Сервис-Гарант» к Дятлову Э.А. о взыскании задолженности по оплате жилищно-коммунальных услуг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Дятлова Э.А. о применении последствий пропуска срока исковой давности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удовлетворении искового заявления общества с ограниченной ответственностью Управляющая компания «Сервис-Гарант» к Дятлову Э.А. о взыскании задолженности по оплате жилищно-коммунальных услуг за период с 01 апреля 2015 года по 31 января 2022 года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