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05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87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ab/>
        <w:tab/>
        <w:tab/>
        <w:tab/>
        <w:tab/>
        <w:t xml:space="preserve">     </w:t>
        <w:tab/>
        <w:tab/>
        <w:t xml:space="preserve">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Быстрякову А.Н.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бюджетного учреждения «Безопасность дорожного движения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ыстрякова А.Н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3000,53 рублей, в возмещение расходов на оплату государственной пошлины 40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