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103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485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</w:t>
        <w:tab/>
        <w:tab/>
        <w:tab/>
        <w:tab/>
        <w:tab/>
        <w:tab/>
        <w:t xml:space="preserve">     </w:t>
        <w:tab/>
        <w:tab/>
        <w:t xml:space="preserve">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ниципального унитарного предприятия «Метроэлектротранс» к Собирову О.Ю. о возмещении убытков, причиненных в результате дорожно-транспортного происшеств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«Метроэлектротранс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обирова О.Ю. в пользу муниципального унитарного предприятия «Метроэлектротранс» в возмещение убытков 8662,50 рублей, в возмещение расходов на оплату государственной пошлины 400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