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9-01-2022-000328-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452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9 апреля 2022 года </w:t>
        <w:tab/>
        <w:tab/>
        <w:tab/>
        <w:tab/>
        <w:tab/>
        <w:tab/>
        <w:t xml:space="preserve">     </w:t>
        <w:tab/>
        <w:tab/>
        <w:t xml:space="preserve">       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Сафина А.Ф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ховой Л.Н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САО «ВСК» к Ахметзяновой А.Э. о взыскании выплаченного страхового возмещения в порядке суброг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САО «ВСК» удовлетворит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хметзяновой А.Э. в пользу САО «ВСК» сумму выплаченного страхового возмещения в порядке суброгации в размере 10123,48 рублей, в возмещение расходов на оплату государственной пошлины 404,94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Заочное решение может быть обжаловано в апелляционном порядке в Советский районный суд г. Казани ответчиком в течение одного месяца со дня вынесения определения суда об отказе в удовлетворении заявления об отмене этого решения суда, 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А.Ф. Сафин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