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73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423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Дорожная помощь» к Иванкевич А.А. о взыскании денежных средст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Дорожная помощь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ванкевич А.А. в пользу общества с ограниченной ответственностью «Дорожная помощь» сумму расходов на оплату услуг аварийного комиссара в размере 5000 рублей, в возмещение расходов на оплату услуг представителя 5000 рублей, в возмещение расходов на оплату государственной пошлины 400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