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947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42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казенного учреждения «Центр занятости населения г. Казани» к Гражданцеву Н.А. о взыскании неосновательного обогащ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казенного учреждения «Центр занятости населения г. Казани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Гражданцева Н.А. в пользу государственного казенного учреждения «Центр занятости населения г. Казани» сумму выплаченного пособия по безработице в размере 12651,72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Гражданцева Н.А. в доход соответствующего бюджета 506,07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