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74-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42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Дорожная помощь» к Земляникину А.Н. о взыскании денежных средст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нять признание Земляникиным А.Н. исковых требования в части расходов на оплату услуг аварийного комиссара в размере 5000 руб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Дорожная помощь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емляникина А.Н. в пользу общества с ограниченной ответственностью «Дорожная помощь» сумму расходов на оплату услуг аварийного комиссара в размере 5000 рублей, в возмещение расходов на оплату услуг представителя 1000 рублей, в возмещение расходов на оплату государственной пошлины 400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