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46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Усанова Н.А. к обществу с ограниченной ответственностью «Модернист» о взыскании денежных средств, уплаченных по договору, компенсации морального вреда, неустой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санова Н.А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одернист» в пользу Усанова Н.А. денежные средства, уплаченные по договору купли-продажи товара №«данные изъяты», в</w:t>
      </w:r>
      <w:r>
        <w:rPr>
          <w:kern w:val="0"/>
          <w:sz w:val="28"/>
          <w:szCs w:val="28"/>
        </w:rPr>
        <w:t xml:space="preserve"> размере 67112 рублей, </w:t>
      </w:r>
      <w:r>
        <w:rPr>
          <w:sz w:val="28"/>
          <w:szCs w:val="28"/>
        </w:rPr>
        <w:t>компенсацию морального вреда в размере 3000 рублей, неустойку за период с 01 марта 2022 года по 14 марта 2022 года в размере 2000 рублей, штраф за несоблюдение в добровольном порядке удовлетворения требований потребителя в размере 200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одернист» в доход соответствующего бюджета 2573,36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 xml:space="preserve">   </w:t>
        <w:tab/>
        <w:t xml:space="preserve">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