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21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37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Управления труда и социального развития Администрации города Новочеркасска к Хилясу Д.К. о взыскании необоснованно полученной денежной компенс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правления труда и социального развития Администрации города Новочеркасска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Хиляса Д.К. в пользу Управления труда и социального развития Администрации города Новочеркасска сумму выплаченной ежемесячной денежной компенсации расходов на оплату жилого помещения и коммунальных услуг в размере 1024,55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Хиляса Д.К. в доход соответствующего бюджета 400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