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63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34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9 марта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имова А.Р. к обществу с ограниченной ответственностью «Автопомощник» о взыскании денежных средств, уплаченных по договору, компенсации морального вреда, неустойк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6, 198, 199 Гражданского процессуального кодекса Российской Федерации,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кимова А.Р. к обществу с ограниченной ответственностью «Автопомощник» о взыскании денежных средств, уплаченных по договору, компенсации морального вреда, неустойки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