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57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3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ВЭББАНКИР» к Азаренковой О.А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ВЭББАНКИР»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заренковой О.А. в пользу общества с ограниченной ответственностью Микрофинансовая компания «ВЭББАНКИР»  задолженность по договору займа №«данные изъяты» за период с 30 декабря 2018 года по 21 июня 2019 года в размере 1012,95 рублей; а также взыскать расходы по уплате государственной пошлины в размере 38,24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