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25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21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1 марта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Ткаченко А.В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икрофинансовая компания «Займер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Ткаченко А.В. в пользу общества с ограниченной ответственностью Микрофинансовая компания «Займер»  задолженность по договору займа №«данные изъяты» в размере 34350 рублей, из которых: 15000 рублей – сумма основного долга, 19350 рублей – проценты за период с 04 апреля 2021 года по 19 января 2022 года; а также взыскать расходы по уплате государственной пошлины в размере 1230,50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