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70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4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ород Казань</w:t>
      </w:r>
    </w:p>
    <w:p>
      <w:pPr>
        <w:pStyle w:val="TextBody"/>
        <w:rPr>
          <w:sz w:val="28"/>
        </w:rPr>
      </w:pPr>
      <w:r>
        <w:rPr>
          <w:sz w:val="28"/>
        </w:rPr>
        <w:t xml:space="preserve">резолютивная часть решения составлена и объявлена 22 февраля 2022 года </w:t>
      </w:r>
    </w:p>
    <w:p>
      <w:pPr>
        <w:pStyle w:val="TextBody"/>
        <w:rPr>
          <w:sz w:val="28"/>
        </w:rPr>
      </w:pPr>
      <w:r>
        <w:rPr>
          <w:sz w:val="28"/>
        </w:rPr>
        <w:t>в мотивированном виде решение (по заявлению стороны) составлено 04 марта 2022 год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Филатовой Э.Д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Вашурова М.В. к обществу с ограниченной ответственностью «Автопомощник» о взыскании денежных средств, уплаченных по договору, компенсации морального вред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уров М.В. (далее - истец) обратился в суд с исковым заявлением к обществу с ограниченной ответственностью «Автопомощник» (далее - ответчик) о взыскании денежных средств, уплаченных по договору, компенсации морального вреда, указав в обоснование заявленных требований, что 20 октября 2021 года между истцом и публичным акционерным обществом «Совкомбанк» заключен кредитный договор, денежные средства по которому в размере 78000 рублей были перечислены ответчику для оплаты абонентского договора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бонентскому договору истцу какие-либо услуги не оказы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21 года истец направил ответчику заявление об отказе от договора и возврате уплаченных по договору денеж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возвращено 39000 рублей, в оставшейся части ответчик требования истца оставил без удовлетвор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казанным истцу причинены нравственные стр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указанные обстоятельства, истец просил взыскать с ответчика сумму, уплаченную по договору, в размере 39000 рублей, компенсацию морального вреда в размере 15000 рублей, в возмещение расходов на оплату услуг представителя 20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редставитель истца Шарафеев А.Г. исковые требования поддерж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Зиновьева К.С. иск не признала, указав в обоснование, что по заявлению истца ответчиком возвращены денежные средства в размере 39000 рублей, уплаченные за услуги помощи на дорогах. Относительно денежных средств, уплаченных за консультационные услуги, оснований к их возврату не имеется, поскольку истцу данные услуги были оказаны и обязательства ответчика в данной части прекращены надлежащим ис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, участвующих в деле, изучив имеющиеся в деле доказательства, суд полагает, что в удовлетворении исковых требований надлежит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kern w:val="0"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kern w:val="0"/>
            <w:sz w:val="28"/>
            <w:szCs w:val="28"/>
          </w:rPr>
          <w:t>статьей 429.4</w:t>
        </w:r>
      </w:hyperlink>
      <w:r>
        <w:rPr>
          <w:kern w:val="0"/>
          <w:sz w:val="28"/>
          <w:szCs w:val="28"/>
        </w:rPr>
        <w:t xml:space="preserve"> Гражданского кодекса Российской Федерации договором с исполнением по требованию (абонентским договором) признается договор, предусматривающий внесение одной из сторон (абонентом) определенных, в том числе периодических, платежей или иного предоставления за право требовать от другой стороны (исполнителя) предоставления предусмотренного договором исполнения в затребованных количестве или объеме либо на иных условиях, определяемых абонентом. 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Абонент обязан вносить платежи или предоставлять иное исполнение по абонентскому договору независимо от того, было ли затребовано им соответствующее исполнение от исполнителя, если иное не предусмотрено законом или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ом установлено, что 20 октября 2021 года между истцом и публичным акционерным обществом «Совкомбанк» заключен кредитный догов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же день между истцом и ответчиком заключен абонентский договор № «данные изъяты». В соответствии с данным договором ответчик обязался оказать истцу услуги, связанные с приобретением и использованием транспортного средства, а именно: 1) комплекс консультационных и аналитических услуг по приобретению транспортного средства, 2) помощь на дорогах и другие сопутствующие услуги («Автопомощник 24/7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7 договора абонентский договор вступает в силу с момента подписания и действует по 19 ок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тоимость услуг договором определена в размере 78000 рублей (пункт 8 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9 договора стоимость комплекса консультационных и аналитических услуг по приобретению транспортного средства (пункт 3 абонентского договора) составляет 39000 рублей, стоимость услуг в виде помощи на дорогах и других сопутствующих услуг (пункт 4 абонентского договора) – 39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воих обязательств истцом уплачено ответчику 78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1 года истец направил ответчику заявление об отказе от договора и возврате уплаченных по договору денежных средств, которое получено ответчиком 02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тежным поручением от 25 ноября 2021 года ответчик возвратил истцу денежные средства в размере 39000 рублей в связи с расторжением договора в части услуг помощи на дорогах, письмом от 26 ноября 2021 года в части возврата денежных средств за консультационные услуги ответчик заявление истца оставил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ая возникший между сторонами спор, суд исходит из следую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782 Гражданского кодекса Российской Федерации установлено, что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2 Закона Российской Федерации «О защите прав потребителей» установлено право потребителя отказаться от исполнения договора о выполнении работ (оказании услуг) в любое время,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, действующее законодательство содержит нормы, позволяющие заказчику (потребителю) отказаться от исполнения договора об оказании услуг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Вместе </w:t>
      </w:r>
      <w:r>
        <w:rPr>
          <w:kern w:val="0"/>
          <w:sz w:val="28"/>
          <w:szCs w:val="28"/>
          <w:lang w:val="en-US"/>
        </w:rPr>
        <w:t>c</w:t>
      </w:r>
      <w:r>
        <w:rPr>
          <w:kern w:val="0"/>
          <w:sz w:val="28"/>
          <w:szCs w:val="28"/>
        </w:rPr>
        <w:t xml:space="preserve"> тем </w:t>
      </w:r>
      <w:r>
        <w:rPr>
          <w:sz w:val="28"/>
          <w:szCs w:val="28"/>
        </w:rPr>
        <w:t>по смыслу статьи 782 Гражданского кодекса Российской Федерации, статьи 32 Закона Российской Федерации «О защите прав потребителей» право заказчика (потребителя) отказаться от услуги возможно лишь в отношении действующих (неисполненных)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408 Гражданского кодекса Российской Федерации надлежащее исполнение прекращает обязательство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Таким образом, заказчик (потребитель) вправе в одностороннем порядке отказаться от услуги, которая еще не оказана, когда обязательство исполнителя не прекращено надлежащим ис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заключенного сторонами договора, </w:t>
      </w:r>
      <w:r>
        <w:rPr>
          <w:kern w:val="0"/>
          <w:sz w:val="28"/>
          <w:szCs w:val="28"/>
        </w:rPr>
        <w:t xml:space="preserve">он представляет собой договор, в котором одним из </w:t>
      </w:r>
      <w:r>
        <w:rPr>
          <w:sz w:val="28"/>
          <w:szCs w:val="28"/>
        </w:rPr>
        <w:t>обязательств ответчика является оказание истцу комплекса консультационных и аналитических услуги по приобретению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договора, заключенного между сторонами, комплекс консультационных и аналитических услуг по приобретению транспортного средства включает в себя: заполнение и заполнение и подача электронной заявки в банк (и) на получение кредита для покупки транспортного средства, включая презентацию, сравнение и помощь в выборе кредитных продуктов от банка (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9 договора стоимость данных услуг составляет 39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1 договора для получения комплекса консультационных и аналитических услуг абонент обращается устно к представителю исполнителя. В случае оказания данной услуги стороны подписывают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ответчиком акту об оказании услуг к абонентскому договору № «данные изъяты», который был подписан истцом и представителем ответчика, 20 октября 2021 года ответчик оказал истцу комплекс консультационных и аналитических услуг по приобретению транспортного средства, а именно: 1) заполнение и подача электронной заявки в банк (и) на получение кредита для покупки транспортного средства, включая презентацию, сравнение и помощь в выборе кредитных продуктов от банка (ов) (пункт 1), цена услуг определена согласно пункту 9 абонентского договора (пункт 2), у сторон отсутствуют какие-либо требования, претензии, замечания, связанные с оказанием данных услуг (пункт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данного акта, объем и стоимость услуг, подлежащих исполнению ответчиком по договору, и услуг, указанных в акте, совпадают. Акт подписан истцом, при этом истцом не заявлено каких-либо возражений, замечаний относительно объема и качества услуг, указанных в акте, в том числе тех, которые им приводятся в обоснование заявленных требований. Подписание акта об оказании услуг соответствует условиям заключенного между сторонами соглашения, в соответствии с которым ими предусмотрен конкретный способ удостоверения факта оказания услуг, а именно, путем оформления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тимых доказательств иного суду не пред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, следует признать, что представленные доказательства свидетельствуют об исполнении ответчиком обязательства по предоставлению консультационных и аналитических услуг по приобретению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представленных доказательств следует признать обязательство ответчика по оказанию консультационных и аналитических услуг по приобретению транспортного средства прекращенным надлежащим исполнением, что свидетельствует об отсутствии оснований для взыскания в пользу истца стоимости данных услуг в размере 39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, что доказательств иного суду в соответствии в частью 1 статьи 56 Гражданского процессуального кодекса Российской Федерации не представлено, в удовлетворении исковых требований Вашурова М.В. к обществу с ограниченной ответственностью «Автопомощник» о взыскании денежных средств, уплаченных по договору, компенсации морального вреда следует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196, 198, 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Вашурова М.В. к обществу с ограниченной ответственностью «Автопомощник» о взыскании денежных средств, уплаченных по договору, компенсации морального вреда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kern w:val="2"/>
      <w:sz w:val="24"/>
      <w:lang w:val="ru-RU" w:bidi="ar-SA"/>
    </w:rPr>
  </w:style>
  <w:style w:type="character" w:styleId="Style17">
    <w:name w:val="Основной текст с отступом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4235091926EB76FAC539515D53C454435E46E1EC84C741C879C4D535D680DF661A39052D8332BB05E62C24A4E8A0930D455B44D46A8PAk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