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68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 xml:space="preserve">22 февраля 2022 года </w:t>
        <w:tab/>
        <w:tab/>
        <w:tab/>
        <w:tab/>
        <w:tab/>
        <w:tab/>
        <w:t xml:space="preserve">     </w:t>
        <w:tab/>
        <w:tab/>
        <w:t xml:space="preserve">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казенного учреждения «Республиканский центр материальной помощи (компенсационных выплат)» к Морозовой А.М. о взыскании необоснованно полученного пособия по уходу за ребенк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казенного учреждения «Республиканский центр материальной помощи (компенсационных выплат)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розовой А.М. в пользу государственного казенного учреждения «Республиканский центр материальной помощи (компенсационных выплат)» необоснованно полученное пособие по уходу за ребенком за период с 01 января 2021 года по 31 января 2021 года в размере 6752 рублей, в возмещение почтовых расходов 59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Морозовой А.М. в доход соответствующего бюджета 40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Style17">
    <w:name w:val="Основной текст с отступом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