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67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13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Салиховой Л.Х.,</w:t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Хайбуллиной З.Д. к акционерному обществу Страховая компания «Армеец» о взыскании страхового возмещения, компенсации морального вреда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Хайбуллиной З.Д.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Страховая компания «Армеец» в пользу Хайбуллиной З.Д. страховое возмещение в виде утраченного заработка (дохода) в размере 6050,39 рублей</w:t>
      </w:r>
      <w:r>
        <w:rPr>
          <w:kern w:val="0"/>
          <w:sz w:val="28"/>
          <w:szCs w:val="28"/>
        </w:rPr>
        <w:t xml:space="preserve">, </w:t>
      </w:r>
      <w:r>
        <w:rPr>
          <w:sz w:val="28"/>
          <w:szCs w:val="28"/>
        </w:rPr>
        <w:t>компенсацию морального вреда в размере 3000 рублей, штраф за несоблюдение в добровольном порядке удовлетворения требований потребителя в размере 4525,19 рублей, в возмещение почтовых расходов 537,88 рублей, в возмещение расходов по оплате услуг представителя 50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кционерного общества Страховая компания «Армеец» в доход соответствующего бюджета 70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