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29-01-2021-001373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8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7 феврал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Л.Н. Салиховой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Е.Г. Кашаповой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Микрофинансовая компания «Займер»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Е.Г. Кашаповой в пользу общества с ограниченной ответственностью Микрофинансовая компания «Займер»  задолженность по договору займа №«данные изъяты» от «данные изъяты»в размере 10435,61 рублей; а также взыскать расходы по уплате государственной пошлины в размере 1055,66 руб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8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