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146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60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7 февраля 2022 года </w:t>
        <w:tab/>
        <w:tab/>
        <w:tab/>
        <w:tab/>
        <w:tab/>
        <w:tab/>
        <w:t xml:space="preserve">     </w:t>
        <w:tab/>
        <w:tab/>
        <w:t xml:space="preserve">    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А.Ф. Сафина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Л.Н. Салиховой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Управляющая компания «Жилищно-коммунальное хозяйство Гвардейская» к Д.К. Зюлину, Е.К, Зюлиной, Е.В. Зюлиной, К.О. Зюлину о взыскании задолженности по оплате коммунальных услуг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Управляющая компания «Жилищно-коммунальное хозяйство Гвардейская» 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Е.В. Зюлиной, К.О. Зюлина в пользу общества с ограниченной ответственностью Управляющая компания «Жилищно-коммунальное хозяйство Гвардейская» задолженность по оплате коммунальных услуг за период по 30 июня 2021 года в размере 23653,68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олидарно с Е.В. Зюлиной, К.О. Зюлина в доход соответствующего бюджета 909,61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