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6-01-2022-000075-7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11-2-56/2022</w:t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01 февраля 2022 года </w:t>
        <w:tab/>
        <w:tab/>
        <w:tab/>
        <w:tab/>
        <w:tab/>
        <w:tab/>
        <w:t xml:space="preserve">     </w:t>
        <w:tab/>
        <w:tab/>
        <w:t xml:space="preserve">     г. Казань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уд в составе мирового судьи судебного участка №11 по Советскому судебному району города Казани Республики Татарстан А.Ф. Сафина,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Л.Н. Салиховой,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Микрофинансовая компания «Займер» к А.Д. Клинцову о взыскании задолженности по договору займа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194-196, 198, 199, 233-237 Гражданского процессуального кодекса Российской Федерации, 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общества с ограниченной ответственностью Микрофинансовая компания «Займер» удовлетворить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Взыскать с А.Д. Клинцова в пользу общества с ограниченной ответственностью Микрофинансовая компания «Займер»  задолженность по договору займа «данные изъяты» в размере 1880,50 рублей, из которых: 750,50 рублей - сумма займа; 1130 рублей – проценты за пользование займом за период с 05 декабря 2020 года по 08 декабря 2021 года; а также взыскать расходы по уплате государственной пошлины в размере 400 рублей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: в течение трех дней со дня объявления резолютивной части решения суда, если они присутствовали в судебном заседании, в течение пятнадцати дней со дня объявления резолютивной части решения суда, если он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ветчик вправе подать мировому судье заявление об отмене заочного решения в течение семи дней со дня вручения копии этого решения.</w:t>
      </w:r>
    </w:p>
    <w:p>
      <w:pPr>
        <w:pStyle w:val="Normal"/>
        <w:ind w:firstLine="720"/>
        <w:jc w:val="both"/>
        <w:rPr/>
      </w:pPr>
      <w:r>
        <w:rPr>
          <w:kern w:val="0"/>
          <w:sz w:val="28"/>
          <w:szCs w:val="28"/>
        </w:rPr>
        <w:t>Заочное решение может быть обжаловано в апелляционном порядке в Советский районный суд г. Казани ответчиком в течение одного месяца со дня вынесения определения суда об отказе в удовлетворении заявления об отмене этого решения суда, а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-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>А.Ф. Сафин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489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kern w:val="2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kern w:val="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