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55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01 февраля 2022 года </w:t>
        <w:tab/>
        <w:tab/>
        <w:tab/>
        <w:tab/>
        <w:tab/>
        <w:tab/>
        <w:t xml:space="preserve">     </w:t>
        <w:tab/>
        <w:tab/>
        <w:t xml:space="preserve">  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А.Ф. Сафина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Л.Н. Салиховой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 к О.А. Ахуновой о взыскании задолженности по кредитному договор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акционерного общества «Банк Русский Стандарт» к О.А. Ахуновой о взыскании задолженности по кредитному договору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О.А. Ахуновой в пользу акционерного общества «Банк Русский Стандарт»  задолженность по кредитному договору «данные изъяты» за период с 27 февраля 2005 года по 16 декабря 2021 года в размере 45476,07 рублей; а также взыскать расходы по уплате государственной пошлины в размере 1564,28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Заочное решение может быть обжаловано в апелляционном порядке в Советский районный суд г. Казани ответчиком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>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