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71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5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Л.Н. Салиховой,</w:t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Э.М. Агаева к обществу с ограниченной ответственностью «Автопомощник» о взыскании денежных средств, уплаченных по договору, компенсации морального вреда, неустойки, 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Э.М. Агаева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помощник» в пользу Э.М. Агаева денежные средства, уплаченные по договору «данные изъяты», в</w:t>
      </w:r>
      <w:r>
        <w:rPr>
          <w:kern w:val="0"/>
          <w:sz w:val="28"/>
          <w:szCs w:val="28"/>
        </w:rPr>
        <w:t xml:space="preserve"> размере 59108,76 рублей, проценты, предусмотренные статьей 395 Гражданского кодекса Российской Федерации, за период с 28 октября 2021 года по 16 ноября 2021 года в размере 267,20 рублей, </w:t>
      </w:r>
      <w:r>
        <w:rPr>
          <w:sz w:val="28"/>
          <w:szCs w:val="28"/>
        </w:rPr>
        <w:t>компенсацию морального вреда в размере 3000 рублей, штраф за несоблюдение в добровольном порядке удовлетворения требований потребителя в размере 1800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помощник» в доход соответствующего бюджета 2273,26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