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71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53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.Н. Салиховой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Emphasis"/>
          <w:i w:val="false"/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унитарного предприятия «Пассажирское автотранспортное предприятие №2» </w:t>
      </w:r>
      <w:r>
        <w:rPr>
          <w:rStyle w:val="Emphasis"/>
          <w:i w:val="false"/>
          <w:sz w:val="28"/>
          <w:szCs w:val="28"/>
        </w:rPr>
        <w:t xml:space="preserve">к </w:t>
      </w:r>
      <w:r>
        <w:rPr>
          <w:sz w:val="28"/>
          <w:szCs w:val="28"/>
        </w:rPr>
        <w:t>А.Б. Хайруллину о возмещении материального вреда, причиненного дорожно-транспортным происшествие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rStyle w:val="Emphasis"/>
          <w:i w:val="false"/>
          <w:sz w:val="28"/>
          <w:szCs w:val="28"/>
        </w:rPr>
        <w:t>м</w:t>
      </w:r>
      <w:r>
        <w:rPr>
          <w:sz w:val="28"/>
          <w:szCs w:val="28"/>
        </w:rPr>
        <w:t>униципального унитарного предприятия «Пассажирское автотранспортное предприятие №2»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.Б. Хайруллина в пользу </w:t>
      </w:r>
      <w:r>
        <w:rPr>
          <w:rStyle w:val="Emphasis"/>
          <w:i w:val="false"/>
          <w:sz w:val="28"/>
          <w:szCs w:val="28"/>
        </w:rPr>
        <w:t>м</w:t>
      </w:r>
      <w:r>
        <w:rPr>
          <w:sz w:val="28"/>
          <w:szCs w:val="28"/>
        </w:rPr>
        <w:t>униципального унитарного предприятия «Пассажирское автотранспортное предприятие №2» в возмещение материального вреда: стоимость восстановительного ремонта транспортного средства в размере 22020,10 рублей, в возмещение расходов на оплату услуг оценки 2000 рублей, в возмещение расходов по оплате юридических услуг 2000 рублей, в возмещение почтовых расходов 211,84 рублей, а также в возврат уплаченной государственной пошлины 860,60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 возмещении расходов на оплату юридических услуг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