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30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.И. Камалетдиновой к акционерному обществу «Мегафон Ритейл» о взыскании неустойки, компенсации морального вреда, убытков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.И. Камалетдиновой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Мегафон Ритейл» в пользу А.И. Камалетдиновой неустойку за период с 29 октября 2021 года по 16 ноября 2021 года в размере 1898,10 рублей,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ю морального вреда в размере 3000 рублей, убытки в виде почтовых расходов в размере 557,58 рублей, штраф за несоблюдение в добровольном порядке удовлетворения требований потребителя в размере 2727,84 рублей, в возмещение расходов на оплату услуг представителя 5000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доход соответствующего бюджета 7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