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1-003546-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2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01 февраля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А.Ф. Сафина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Л.Н. Салиховой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А.И. Сунгатова к обществу с ограниченной ответственностью «Автопомощник» о взыскании денежных средств, уплаченных по договору, компенсации морального вре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6, 198, 199 Гражданского процессуального кодекса Российской Федерации,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А.И. Сунгатова к обществу с ограниченной ответственностью «Автопомощник» о взыскании денежных средств, уплаченных по договору «данные изъяты», компенсации морального вреда отказа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8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