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827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.З. Нургалиеве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Федерального казенного учреждения «Единый расчетный центр Министерства обороны Российской Федерации» к А.Д. Соколову о взыскании суммы излишне выплаченных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едерального казенного учреждения «Единый расчетный центр Министерства обороны Российской Федерации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.Д. Соколова в пользу Федерального казенного учреждения «Единый расчетный центр Министерства обороны Российской Федерации» сумму излишне перечисленных денежных средств в качестве денежного довольствия военнослужащего, проходящего военную службу по контракту, в размере  13027,20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.Д. Соколова в доход соответствующего бюджета 521,09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семи дней со дня вручения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Совет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