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0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 xml:space="preserve">     </w:t>
        <w:tab/>
        <w:tab/>
        <w:t xml:space="preserve">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Т.А. Ивановой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Региональная Служба Взыскания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Т.А. Ивановой в пользу общества с ограниченной ответственностью «Региональная Служба Взыскания» задолженность по договору займа «данные изъяты» по состоянию на 10 декабря 2021 года в размере 14327,12 рублей, из которых: 6918,70 рублей - сумма займа; 7408,42  рублей – проценты за пользование займом; а также взыскать расходы по уплате государственной пошлины в размере 573,08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