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2800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1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/>
      </w:pPr>
      <w:r>
        <w:rPr>
          <w:sz w:val="28"/>
          <w:szCs w:val="28"/>
        </w:rPr>
        <w:t>при секретаре судебного заседания Л.Н. Салиховой,</w:t>
      </w:r>
    </w:p>
    <w:p>
      <w:pPr>
        <w:pStyle w:val="TextBodyIndent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И.В. Кудряшовой к обществу с ограниченной ответственностью «Автоэкспресс» о взыскании денежных средств, уплаченных по договору, компенсации морального вреда, к обществу с ограниченной ответственностью «Адванс Ассистанс» о взыскании денежных средств, уплаченных по договору, компенсации морального вреда, </w:t>
      </w:r>
    </w:p>
    <w:p>
      <w:pPr>
        <w:pStyle w:val="TextBodyIndent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И.В. Кудряшовой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экспресс» в пользу Ирины Владимировны Кудряшовой денежные средства, уплаченные по договору № «данные изъяты», в</w:t>
      </w:r>
      <w:r>
        <w:rPr>
          <w:kern w:val="0"/>
          <w:sz w:val="28"/>
          <w:szCs w:val="28"/>
        </w:rPr>
        <w:t xml:space="preserve"> размере 50516,24 рублей, </w:t>
      </w:r>
      <w:r>
        <w:rPr>
          <w:sz w:val="28"/>
          <w:szCs w:val="28"/>
        </w:rPr>
        <w:t xml:space="preserve">компенсацию морального вреда в размере 2000 рублей, штраф за несоблюдение в добровольном порядке удовлетворения требований потребителя в размере 26258,12 рублей, в возмещение почтовых расходов 204,64 рубле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дванс Ассистанс» в пользу И.В. Кудряшовой денежные средства, уплаченные по договору «данные изъяты», в</w:t>
      </w:r>
      <w:r>
        <w:rPr>
          <w:kern w:val="0"/>
          <w:sz w:val="28"/>
          <w:szCs w:val="28"/>
        </w:rPr>
        <w:t xml:space="preserve"> размере 17023,81 рублей, </w:t>
      </w:r>
      <w:r>
        <w:rPr>
          <w:sz w:val="28"/>
          <w:szCs w:val="28"/>
        </w:rPr>
        <w:t>компенсацию морального вреда в размере 2000 рублей, штраф за несоблюдение в добровольном порядке удовлетворения требований потребителя в размере 9511,90 рублей, в возмещение почтовых расходов 204,64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экспресс» в доход соответствующего бюджета 2015,49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дванс Ассистанс» в доход соответствующего бюджета 980,95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