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1-003219-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1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4 январ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А.Ф. Сафина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Б.З. Нургалиеве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Р.А. Хусаинова к обществу с ограниченной ответственностью «Автопомощник» о взыскании денежных средств, уплаченных по договору, компенсации морального вреда, процент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6, 198, 199 Гражданского процессуального кодекса Российской Федерации,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Р.А. Хусаинова к обществу с ограниченной ответственностью «Автопомощник» о взыскании денежных средств, уплаченных по договору </w:t>
      </w:r>
      <w:r>
        <w:rPr>
          <w:sz w:val="28"/>
          <w:szCs w:val="28"/>
          <w:lang w:val="en-US"/>
        </w:rPr>
        <w:t>K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-0000002855 от 25 июля 2021 года, компенсации морального вреда, процентов отказа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8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