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4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ab/>
        <w:t xml:space="preserve">     </w:t>
        <w:tab/>
        <w:tab/>
        <w:t xml:space="preserve">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Ю.В. Овянникову о взыскании страхового возмещения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Ю.В. Овянникова в пользу публичного акционерного общества Страховая компания «Росгосстрах» выплаченное страховое возмещение в порядке регресса в размере 43350 рублей, а также взыскать расходы по уплате государственной пошлины в размере 1500,50 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