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6-01-2021-003629-6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11-2-1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14 января 2022 года </w:t>
        <w:tab/>
        <w:tab/>
        <w:tab/>
        <w:tab/>
        <w:tab/>
        <w:tab/>
        <w:t xml:space="preserve">     </w:t>
        <w:tab/>
        <w:tab/>
        <w:t xml:space="preserve">     г. Казань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Суд в составе мирового судьи судебного участка №11 по Советскому судебному району города Казани Республики Татарстан А.Ф. Сафина,</w:t>
      </w:r>
    </w:p>
    <w:p>
      <w:pPr>
        <w:pStyle w:val="TextBodyIndent"/>
        <w:rPr/>
      </w:pPr>
      <w:r>
        <w:rPr>
          <w:sz w:val="28"/>
          <w:szCs w:val="28"/>
        </w:rPr>
        <w:t>при секретаре судебного заседания Б.З. Нургалиеве,</w:t>
      </w:r>
    </w:p>
    <w:p>
      <w:pPr>
        <w:pStyle w:val="TextBodyIndent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А.А. Куклина к акционерному обществу «Мегафон Ритейл» о взыскании убытков, неустойки, компенсации морального вреда, </w:t>
      </w:r>
    </w:p>
    <w:p>
      <w:pPr>
        <w:pStyle w:val="TextBodyIndent"/>
        <w:rPr/>
      </w:pPr>
      <w:r>
        <w:rPr>
          <w:sz w:val="28"/>
          <w:szCs w:val="28"/>
        </w:rPr>
        <w:t xml:space="preserve">руководствуясь статьями 194-196, 198, 199 Гражданского процессуального кодекса Российской Федерации, 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А.А. Куклина удовлетворить частично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Взыскать с акционерного общества «Мегафон Ритейл» в пользу А.А. Куклина в возмещение убытков стоимость услуги по настройке устройства в размере 399 рублей, компенсацию морального вреда в размере 1000 рублей, неустойку за период с 27 июля 2021 года по 09 декабря 2021 года в размере 8000 рублей, штраф за несоблюдение в добровольном порядке удовлетворения требований потребителя в размере 3000 рублей, в возмещение почтовых расходов 419,07 рублей, в возмещение расходов на оплату экспертизы 8000 рублей, в возмещение расходов по оформлению нотариальной доверенности 2090 рублей, в возмещение расходов на оплату услуг представителя 7000 рублей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В удовлетворении остальной части требований отказать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язать А.А. Куклина возвратить акционерному обществу «Мегафон Ритейл» товар «</w:t>
      </w:r>
      <w:r>
        <w:rPr>
          <w:sz w:val="28"/>
          <w:szCs w:val="28"/>
          <w:lang w:val="en-US"/>
        </w:rPr>
        <w:t>Xiaom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dm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ote</w:t>
      </w:r>
      <w:r>
        <w:rPr>
          <w:sz w:val="28"/>
          <w:szCs w:val="28"/>
        </w:rPr>
        <w:t xml:space="preserve"> 9 64 </w:t>
      </w:r>
      <w:r>
        <w:rPr>
          <w:sz w:val="28"/>
          <w:szCs w:val="28"/>
          <w:lang w:val="en-US"/>
        </w:rPr>
        <w:t>G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ny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lack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В случае неисполнения А.А. Куклиным судебного решения о возврате товара взыскивать с А.А. Куклина в пользу акционерного общества «Мегафон Ритейл» судебную неустойку в размере 100 рублей за каждый день просрочки, начиная с даты вступления решения в законную силу по день фактического исполнения решения в указанной част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Взыскать с акционерного общества «Мегафон Ритейл» в доход соответствующего бюджета 700 рублей в счет уплаты государственной пошлины согласно нормативу отчислений, установленных бюджетны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: в течение трех дней со дня объявления резолютивной части решения суда, если они присутствовали в судебном заседании, в течение пятнадцати дней со дня объявления резолютивной части решения суда, если они не присутствовали в судебном заседании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течение месяца со дня его принятия в окончательной форме через мирового судью в Советский районный суд города Казани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А.Ф. Сафин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kern w:val="2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kern w:val="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