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2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трахового публичного акционерного общества «Ингосстрах» к М.В. Левчику о взыскании страхового возмещения в порядке суброг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страхового публичного акционерного общества «Ингосстрах»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М.В. Левчика в пользу страхового публичного акционерного общества «Ингосстрах» в порядке суброгации страховое возмещение, выплаченное в связи с дорожно-транспортным происшествием от 12 октября 2020 года, в размере 34898,15 рублей, в возмещение расходов на оплату юридических услуг 2000 рублей, а также в возврат уплаченной государственной пошлины 1246,95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озмещении расходов на оплату юридических услуг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