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483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6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.З. Нургалиеве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А.Г. Сапаровой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финансовая компания «Займер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.Г. Сапаровой в пользу общества с ограниченной ответственностью Микрофинансовая компания «Займер»  задолженность по договору займа №8063512 от 11 ноября 2020 года в размере 31202,92 рублей, из которых: 12500 рублей - сумма займа; 18702,92 рублей – проценты за пользование займом за период с 12 ноября 2020 года по 03 ноября 2021 года; а также взыскать расходы по уплате государственной пошлины в размере 1136,09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Совет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