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1-002121-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1-2-3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5 февраля 2022 года </w:t>
        <w:tab/>
        <w:tab/>
        <w:tab/>
        <w:tab/>
        <w:tab/>
        <w:tab/>
        <w:t xml:space="preserve">     </w:t>
        <w:tab/>
        <w:tab/>
        <w:t xml:space="preserve">     г. Каз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Суд в составе мирового судьи судебного участка №11 по Советскому судебному району города Казани Республики Татарстан А.Ф. Сафина,</w:t>
      </w:r>
    </w:p>
    <w:p>
      <w:pPr>
        <w:pStyle w:val="TextBodyIndent"/>
        <w:rPr/>
      </w:pPr>
      <w:r>
        <w:rPr>
          <w:sz w:val="28"/>
          <w:szCs w:val="28"/>
        </w:rPr>
        <w:t>при секретаре судебного заседания Л.Н. Салиховой,</w:t>
      </w:r>
    </w:p>
    <w:p>
      <w:pPr>
        <w:pStyle w:val="TextBodyIndent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З.И. Бадыковой, Р.Н. Бадыкова к Жилищно-строительному кооперативу «Совет-2» о возмещении материального вреда, </w:t>
      </w:r>
    </w:p>
    <w:p>
      <w:pPr>
        <w:pStyle w:val="TextBodyIndent"/>
        <w:rPr/>
      </w:pPr>
      <w:r>
        <w:rPr>
          <w:sz w:val="28"/>
          <w:szCs w:val="28"/>
        </w:rPr>
        <w:t xml:space="preserve">руководствуясь статьями 194-196, 198, 199 Гражданского процессуального кодекса Российской Федерации, 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З.И. Бадыковой, Р.Н. Бадыкова удовлетворить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зыскать с Жилищно-строительного кооператива «Совет-2» в пользу З.И. Бадыковой, Р.Н. Бадыкова в возмещение материального вреда, причиненного заливом, 70530,77 рублей, штраф за несоблюдение в добровольном порядке удовлетворения требований потребителя в размере 35265,38 рублей, в возмещение расходов по оплате услуг оценки 26600 рублей, в возмещение расходов на оплату услуг представителя 10000 рублей, в возмещение почтовых расходов 346,24 рублей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 удовлетворении остальной части требований о возмещении расходов на оплату услуг представителя, почтовых расходов отказать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Жилищно-строительного кооператива «Совет-2» в пользу общества с ограниченной ответственностью «Республиканский центр экспертиз» расходы по оплате услуг судебной экспертизы в размере 22000 рублей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Жилищно-строительного кооператива «Совет-2» в доход соответствующего бюджета 2315,92 рублей в счет уплаты государственной пошлины согласно нормативу отчисл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: в течение трех дней со дня объявления резолютивной части решения суда, если они присутствовали в судебном заседании, в течение пятнадцати дней со дня объявления резолютивной части решения суда, если они не присутствовали в судебном заседани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течение месяца со дня его принятия в окончательной форме через мирового судью в Советский районный суд города Казани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А.Ф. Сафин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