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       Дело №2-1264/2022</w:t>
      </w:r>
    </w:p>
    <w:p>
      <w:pPr>
        <w:pStyle w:val="Heading2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010</wp:posOffset>
            </wp:positionH>
            <wp:positionV relativeFrom="paragraph">
              <wp:posOffset>10160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ab/>
        <w:t>УИД: 16MS0055-01-2022-002367-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11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Heading2"/>
        <w:ind w:firstLine="7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ind w:firstLine="73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августа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гиональная Служба Взыскания» (ООО «РСВ») к Ефремовой Д.Н. о взыскании задолженности по договору займа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руководствуясь статьями 12, 56, 94, 98, 194-199, 233-237 Гражданского  процессуального кодекса Российской Федерации, суд</w:t>
      </w:r>
    </w:p>
    <w:p>
      <w:pPr>
        <w:pStyle w:val="Normal"/>
        <w:suppressAutoHyphens w:val="tru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Региональная Служба Взыскания» удовлетворить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зыскать с Ефремовой Д.Н.,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года рождения, паспор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в пользу общества с ограниченной ответственностью «Региональная Служба Взыскания», ОГР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ИН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КПП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задолженность по договору потребительского займа №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заключенному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между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и Ефремовой Д.Н., по состоянию на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>в размере 17 948 (Семнадцать тысяч девятьсот сорок восемь) рублей 92 копеек, а также расходы по оплате государственной пошлины в размере 717 (Семьсот семнадцать) рублей 96 копеек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ab/>
        <w:tab/>
        <w:tab/>
        <w:tab/>
        <w:t>Гаязова Г.Р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