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55-01-2022-002398-42</w:t>
      </w:r>
    </w:p>
    <w:p>
      <w:pPr>
        <w:pStyle w:val="TextBody"/>
        <w:spacing w:before="0" w:after="0"/>
        <w:ind w:firstLine="737"/>
        <w:jc w:val="right"/>
        <w:rPr/>
      </w:pPr>
      <w:r>
        <w:rPr>
          <w:sz w:val="28"/>
          <w:szCs w:val="28"/>
        </w:rPr>
        <w:t>Дело №2-1262/20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10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августа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Ягафарову Д.М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удовлетворить.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Взыскать с Ягафарова Д.М.,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года рождения, уроженца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паспор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выда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в пользу общества с ограниченной ответственностью Микрофинансовая компания «Займер», ОГР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ИН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КПП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задолженность по договору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размере 33 085 (Тридцать три тысячи восемьдесят пять) рублей 00 копеек (из них: 10 910 рублей 00 копеек – сумма займа, 3 600 рублей 30 копеек – проценты по договору за 35 дней пользования займом в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17 613 рублей 53 копейки – проценты за 283 дня пользования займом в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961 рубль 17 копеек – пени 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), а также расходы по оплате государственной пошлины в размере 1 192 (Одна тысяча сто девяносто два) рублей 55 копее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Courier New Cyr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