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    Дело №2-1132/2022</w:t>
      </w:r>
    </w:p>
    <w:p>
      <w:pPr>
        <w:pStyle w:val="Heading2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10160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  <w:t>УИД: 16MS0055-01-2022-002074-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Улитина А.В., 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Улитину А.В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удовлетворить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Улитина А.В.,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года рождения, паспор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в пользу общества с ограниченной ответственностью «АйДи Коллект», ОГР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ИН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задолженность по договору потребительского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заключенному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между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и Улитиным А.В., за период с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в размере 26 338 (Двадцать шесть тысяч триста тридцать восемь) рублей 72 копеек, а также расходы по оплате государственной пошлины в размере 990 (Девятьсот девяносто) рублей 16 копеек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