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Дело №2-1046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1764-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ию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Ефремовой Д.Н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Ефремовой Д.Н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пользу общества с ограниченной ответственностью «АйДи Коллект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по договору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заключенном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межд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и Ефремовой Д.Н., за период с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41 985 (Сорок одна тысяча девятьсот восемьдесят пять) рублей 75 копеек, а также расходы по оплате государственной пошлины в размере 729 (Семьсот двадцать девять) рублей 79 копеек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