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  <w:tab/>
        <w:tab/>
      </w:r>
      <w:r>
        <w:rPr/>
        <w:tab/>
        <w:tab/>
        <w:tab/>
        <w:tab/>
        <w:t xml:space="preserve">           </w:t>
      </w:r>
      <w:r>
        <w:rPr>
          <w:b w:val="false"/>
          <w:sz w:val="28"/>
          <w:szCs w:val="28"/>
        </w:rPr>
        <w:t>УИД: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55-01-2022-001766-95</w:t>
      </w:r>
    </w:p>
    <w:p>
      <w:pPr>
        <w:pStyle w:val="TextBody"/>
        <w:spacing w:before="0" w:after="0"/>
        <w:ind w:firstLine="737"/>
        <w:jc w:val="right"/>
        <w:rPr/>
      </w:pPr>
      <w:r>
        <w:rPr>
          <w:sz w:val="28"/>
          <w:szCs w:val="28"/>
        </w:rPr>
        <w:t xml:space="preserve">Дело №2-1045/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6865</wp:posOffset>
            </wp:positionH>
            <wp:positionV relativeFrom="paragraph">
              <wp:posOffset>-548005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0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110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Heading2"/>
        <w:ind w:firstLine="73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ind w:firstLine="737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июля 2022 года суд в составе председательствующего мирового судьи судебного участка №10 по Советскому судебному району города Казани Республики Татарстан Гаязовой Г.Р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Шакировой Л.Р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Сервисная компания «Территория комфорта» к Зиганшиной Л.Р. о взыскании убытков в виде судебных расходов, понесенных в связи с подачей заявления о вынесении судебного приказа, </w:t>
      </w:r>
    </w:p>
    <w:p>
      <w:pPr>
        <w:pStyle w:val="TextBodyIndent"/>
        <w:suppressAutoHyphens w:val="true"/>
        <w:ind w:firstLine="720"/>
        <w:rPr/>
      </w:pPr>
      <w:r>
        <w:rPr>
          <w:sz w:val="28"/>
          <w:szCs w:val="28"/>
        </w:rPr>
        <w:t>руководствуясь статьями 12, 56, 94, 98, 100,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Сервисная компания «Территория комфорта»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Зиганшиной Л.Р.,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года рождения, уроженки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паспорт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код подразделения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в пользу общества с ограниченной ответственностью «Сервисная компания «Территория комфорта», ОГРН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ИНН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убытки в виде судебных расходов, понесенных в связи с подачей заявления о вынесении судебного приказа, в размере 1 000 (Одна тысяча) рублей 00 копеек, а также расходы по оплате государственной пошлины в размере 400 (Четыреста) рублей 00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требования общества с ограниченной ответственностью «Сервисная компания «Территория комфорта» оставить без удовлетворения.</w:t>
      </w:r>
    </w:p>
    <w:p>
      <w:pPr>
        <w:pStyle w:val="TextBodyIndent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обратиться в суд, принявший решение, с заявлением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ab/>
        <w:tab/>
        <w:tab/>
        <w:tab/>
        <w:t>Гаязова Г.Р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