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  <w:tab/>
        <w:tab/>
      </w:r>
      <w:r>
        <w:rPr/>
        <w:tab/>
        <w:tab/>
        <w:tab/>
        <w:tab/>
        <w:t xml:space="preserve">           </w:t>
      </w: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55-01-2022-001657-34 </w:t>
      </w:r>
    </w:p>
    <w:p>
      <w:pPr>
        <w:pStyle w:val="TextBody"/>
        <w:spacing w:before="0" w:after="0"/>
        <w:ind w:firstLine="737"/>
        <w:jc w:val="right"/>
        <w:rPr/>
      </w:pPr>
      <w:r>
        <w:rPr>
          <w:sz w:val="28"/>
          <w:szCs w:val="28"/>
        </w:rPr>
        <w:t>Дело №2-897/202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0345</wp:posOffset>
            </wp:positionH>
            <wp:positionV relativeFrom="paragraph">
              <wp:posOffset>8255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110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Heading2"/>
        <w:ind w:firstLine="73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ind w:firstLine="737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июня 2022 года суд в составе председательствующего мирового судьи судебного участка №10 по Советскому судебному району города Казани Республики Татарстан Гаязовой Г.Р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при секретаре судебного заседания Шакировой Л.Р.,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Касса №1» к Мантуллину В.В. о взыскании задолженности по договору займа,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</w:rPr>
        <w:tab/>
        <w:t xml:space="preserve">ООО МКК «Касса №1» обратилось в суд с вышеуказанным иском к Мантуллину В.В., указав в обоснование исковых требований, что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между сторонами был заключен договор потребительского займа №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в соответствии с условиями которого истец передал ответчику 15 000 рублей 00 копеек, а заемщик обязался вернуть указанную сумму и проценты за пользование займом в размере 1,000% за каждый день пользования денежными средствами в обусловленный договором срок – не позднее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>. Факт передачи денежных средств подтверждается расходным кассовым ордером №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. Согласно пункту 12.1 договора, в случае нарушения заемщиком срока возврата суммы займа на срок до 30 календарных дней включительно, дополнительно к сумме займа и процентам за пользование суммой займа кредитор имеет право взыскать с заемщика неустойку в размере 0,054% от суммы задолженности, которая включает в себя сумму займа и проценты за пользование займом, начисленные в период срока займа, за каждый день просрочки до дня фактического возврата займа включительно. При этом с момента окончания срока пользования займом начисление процентов за пользование суммой займа продолжается. Согласно пункту 12.2 договора, в случае нарушения заемщиком срока возврата суммы займа на срок 31 календарный день и более дополнительно к сумме займа и процентам за пользование суммой займа кредитор имеет право взыскать с заемщика неустойку в размере 0,1% от суммы просроченной задолженности, которая включает в себя сумму займа и проценты за пользование займом, начисленные в период срока займа, а также в течение 30 дней после окончания срока займа, за каждый день нарушения обязательств до дня фактического возврата займа включительно. При этом с момента окончания 30-дневного срока просрочки возврата займа, начиная с 31 дня, проценты за пользование суммой займа не начисляются. Ответчик добровольно исполнять свои обязательства по договору отказывается. За период с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задолженность составляет 45 306 рублей 70 копеек, из которой 15 000 рублей 00 копеек – задолженность по предоставленному займу, 20 500 рублей 00 копеек – задолженность по начисленным процентам за пользование займом, 9 806 рублей 70 копеек – неустойка.</w:t>
      </w:r>
    </w:p>
    <w:p>
      <w:pPr>
        <w:pStyle w:val="TextBodyIndent"/>
        <w:suppressAutoHyphens w:val="true"/>
        <w:ind w:firstLine="720"/>
        <w:rPr/>
      </w:pPr>
      <w:r>
        <w:rPr>
          <w:sz w:val="28"/>
          <w:szCs w:val="28"/>
        </w:rPr>
        <w:t>В связи с указанными обстоятельствами, истец просит взыскать с ответчика задолженность по договору займа в размере 45 306 рублей 70 копеек, а также расходы по оплате государственной пошлины в размере 1 559 рублей 20 копеек и почтовые расходы в размере 74 рублей 4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представитель истца ООО МКК «Касса №1» не явился, извещен, при подаче искового заявления ходатайствовал о рассмотрении дела в его отсутствие, также указал о согласии на рассмотрение дела в порядке заочного судопроизводства (л.д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Мантуллин В.В. в судебное заседание не явился, извещен надлежащим образом, причины неявки суду не известны, с ходатайством об отложении рассмотрения дела не обращ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асти 3 статьи 167 Гражданского процессуального кодекса Российской Федерации суд вправе рассмотреть дело в случае неявки кого-либо из лиц, участвующих в деле и извещенных о времени и месте судебного заседания, если ими не представлены сведения о причинах неявки или суд признает причины их неявки неуважитель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, что ответчиком Мантуллиным В.В. не представлено доказательств уважительности причин неявки в судебное заседание, суд полагает возможным рассмотреть дело в отсутствие ответчика в соответствии с частью 1 статьи 233 Гражданского процессуального кодекса Российской Федерации в порядке заочного производст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ные истцом требования и их основания, исследовав содержание доводов истца и ответчика, оценив доказательства в их совокупности и установив нормы права, подлежащие применению в данном деле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статьи 1 Гражданского кодекса Российской Федерации субъекты гражданского права приобретают и осуществляют свои гражданские права своей волей и в своем интересе. Они свободны в установлении своих прав и обязанностей на основе договора и в определении любых не противоречащих законодательству условий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Гражданского кодекса Российской Федерации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гражданские права и обязанности возникают из договоров и иных сделок, предусмотренных законом, а также из договоров и иных сделок, хотя и не предусмотренных законом, но не противоречащих 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3 Федерального закона от 02 июля 2010 года №151-ФЗ «О микрофинансовой деятельности и микрофинансовых организациях» правовые основы микрофинансовой деятельности определяются Конституцией Российской Федерации, Гражданским кодексом Российской Федерации, настоящим Федеральным законом, другими федеральными законами, а также принимаемыми в соответствии с ними нормативн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8 Федерального закона №151-ФЗ определено, что микрозаймы предоставляются микрофинансовыми организациями в валюте Российской Федерации в соответствии с законодательством Российской Федерации на основании договора микрозай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09, 310 Гражданского кодекса Российской Федерации обязательства должны исполняться надлежащим образом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ам 1, 4 статьи 421 Гражданского кодекса Российской Федерации граждане и юридические лица свободны в заключении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(статья 42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432 Гражданского кодекса Российской Федерации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ункта 1 статьи 807 Гражданского кодекса Российской Федерации по договору займа одна сторона (займодавец) передает или обязуется передать в собственность другой стороне (заемщику) деньги, вещи, определенные родовыми признаками, или ценные бумаги, а заемщик обязуется возвратить займодавцу такую же сумму денег (сумму займа) или равное количество полученных им вещей того же рода и качества либо таких же ценных бума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3 статьи 809 Гражданского кодекса Российской Федерации, если иное не предусмотрено законом или договоров займа, заимодавец имеет право на получение с заемщика процентов на сумму займа в размерах и в порядке, определенных договором. При отсутствии иного соглашения проценты выплачиваются ежемесячно до дня возврата суммы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3 Конституции Российской Федерации и статьей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я, если иное не предусмотрено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установлено судом и следует из материалов дела, что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>между ООО МКК «Касса №1» и Мантуллиным В.В. заключен потребительского договор займа №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в соответствии с условиями которого Мантуллину В.В. предоставлена сумма займа в размере 15 000 рублей 00 копеек с начислением процентов в размере 1,000% за каждый день пользования заемщиком денежными средствами (366,000% годовых) сроком возврата до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и в соответствии с Графиком возврата суммы займа и уплаты процентов (Приложение №1 к договору займа) (л.д.12,13,13о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2 договора предусмотрено, что в случае нарушения заемщиком Графика возврата суммы займа и уплаты процентов (Приложение №1), кредитор имеет право взыскать с заемщика неустойку в размере 0,054% от непогашенной части суммы займа за каждый день просрочки до дня окончания срока пользования займом, в соответствии с Графиком возврата займа и уплаты процентов (Приложение №1). С момента окончания срока пользования займом, в соответствии с Графиком возврата суммы займа и уплаты процентов (Приложение №1), в случае нарушения заемщиком обязательства по возврату займа и процентов, кредитор имеет право взыскать с заемщика неустойку в размере 0,1% от непогашенной части суммы займа за каждый день нарушения обязательств до дня фактического возврата займа. При этом с момента окончания срока пользования займом, в соответствии с Графиком возврата займа и уплаты процентов (Приложение №1), проценты за пользование суммой займа не начисляю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нежные средства в размере 15 000 рублей 00 копеек были переданы Мантуллину В.В. в день заключения договора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>, что подтверждается копией расходного кассового ордера №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(л.д.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ОО МКК «Касса №1» обязательства по предоставлению суммы займа исполнены в полном объеме.</w:t>
      </w:r>
    </w:p>
    <w:p>
      <w:pPr>
        <w:pStyle w:val="TextBodyIndent"/>
        <w:suppressAutoHyphens w:val="true"/>
        <w:ind w:firstLine="720"/>
        <w:rPr/>
      </w:pPr>
      <w:r>
        <w:rPr>
          <w:sz w:val="28"/>
          <w:szCs w:val="28"/>
        </w:rPr>
        <w:t xml:space="preserve">Из представленных истцом доказательств следует, что ответчик воспользовался предоставленными денежными средствами, однако обязательства по возврату суммы займа и процентов за пользование суммой займа в установленный договором срок не исполнил, ввиду чего у него образовалась задолженность, которая согласно представленному истцом расчету за период с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>составляет 45 306 рублей 70 копеек, из которой 15 000 рублей 00 копеек – задолженность по предоставленному займу, 20 500 рублей 00 копеек – задолженность по начисленным процентам за пользование займом, 9 806 рублей 70 копеек – неустойка (л.д.16-1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м приказом мирового судьи судебного участка №10 по Советскому судебному району города Казани Республики Татарстан от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с Мантуллина В.В. в пользу ООО МКК «Касса №1» была взыскана задолженность по указанному договору займа, который определением мирового судьи от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был отменен в связи с поступившими от Мантуллина В.В. возражениями относительно исполнения судебного приказа был отменен (л.д.6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ив представленные истцом расчеты, суд находит их правильными и принимает во внимание, поскольку они произведены в соответствии с условиями договора. Возражений по расчету взыскиваемых сумм ответчиком не предста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, что исковые требования являются обоснованными и подлежат удовлетворению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8 Гражданского процессуального кодекса Российской Федерации судебные расходы состоят из государственной пошлины и издержек, связанных с рассмотрением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илу абзацев 8, 9 статьи 94 Гражданского процессуального кодекса Российской Федерации к издержкам, связанным с рассмотрением дела, относятся связанные с рассмотрением дела почтовые расходы, понесенные сторонами и другие признанные судом необходимыми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98 Гражданского процессуального кодекса Российской Федерации,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МКК «Касса №1» была оплачена государственная пошлина в размере 1 559 рублей 20 копеек, что подтверждается платежными поручениями №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>и №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 (л.д.9,11). За направление искового заявления в суд ООО МКК «Касса №1» понесены почтовые расходы в размере 74 рублей 40 копеек, что подтверждается копиями почтового реестра и квитанции (л.д.11, 11об.).</w:t>
      </w:r>
    </w:p>
    <w:p>
      <w:pPr>
        <w:pStyle w:val="TextBodyIndent"/>
        <w:suppressAutoHyphens w:val="true"/>
        <w:ind w:firstLine="720"/>
        <w:rPr/>
      </w:pPr>
      <w:r>
        <w:rPr>
          <w:sz w:val="28"/>
          <w:szCs w:val="28"/>
        </w:rPr>
        <w:t>Учитывая, что требования истца удовлетворены в полном объеме, расходы истца по оплате государственной пошлины и расходы по оплате почтовых услуг также подлежат взысканию с ответчика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2, 56, 94, 98, 194-199, 233-237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Касса №1» удовлетворить.</w:t>
      </w:r>
    </w:p>
    <w:p>
      <w:pPr>
        <w:pStyle w:val="TextBodyIndent"/>
        <w:suppressAutoHyphens w:val="true"/>
        <w:ind w:firstLine="737"/>
        <w:rPr/>
      </w:pPr>
      <w:r>
        <w:rPr>
          <w:sz w:val="28"/>
          <w:szCs w:val="28"/>
        </w:rPr>
        <w:t xml:space="preserve">Взыскать с Мантуллина В.В.,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года рождения, уроженца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паспорт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выдан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код подразделения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в пользу общества с ограниченной ответственностью Микрокредитная компания «Касса №1», ОГРН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ИНН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задолженность по договору потребительского займа №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за период с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в размере 45 306 (Сорок пять тысяч триста шесть) рублей 70 копеек (из них: 15 000 рублей 00 копеек – сумма предоставленного займа, 20 500 рублей 00 копеек – проценты за пользование суммой займа, 9 806 рублей 70 копеек – неустойка), а также расходы по оплате почтовых услуг в размере 74 (Семьдесят четыре) рублей 40 копеек, расходы по оплате государственной пошлины в размере 1 559 (Одна тысяча пятьсот пятьдесят девять) рублей 20 копее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оставлено по заявлению общества с ограниченной ответственностью Микрокредитная компания «Касса №1» 04 июля 2022 год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ab/>
        <w:tab/>
        <w:tab/>
        <w:tab/>
        <w:t>Гаязова Г.Р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964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