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  <w:tab/>
        <w:tab/>
      </w:r>
      <w:r>
        <w:rPr/>
        <w:tab/>
        <w:tab/>
        <w:tab/>
        <w:tab/>
        <w:t xml:space="preserve">           </w:t>
      </w: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55-01-2022-001511-84</w:t>
      </w:r>
    </w:p>
    <w:p>
      <w:pPr>
        <w:pStyle w:val="TextBody"/>
        <w:spacing w:before="0" w:after="0"/>
        <w:ind w:firstLine="737"/>
        <w:jc w:val="right"/>
        <w:rPr/>
      </w:pPr>
      <w:r>
        <w:rPr>
          <w:sz w:val="28"/>
          <w:szCs w:val="28"/>
        </w:rPr>
        <w:t>Дело №2-896/202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8255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110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Heading2"/>
        <w:ind w:firstLine="7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ind w:firstLine="737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июня 2022 года суд в составе председательствующего мирового судьи судебного участка №10 по Советскому судебному району города Казани Республики Татарстан Гаязовой Г.Р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ри секретаре судебного заседания Шакировой Л.Р.,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индивидуального предпринимателя Осипова Е.В. к Ларионовой М.А. о взыскании процентов за пользование чужими денежными средствами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руководствуясь статьями 12, 56, 94, 98, 194-199, 233-237 Гражданского  процессуального кодекса Российской Федерации, суд</w:t>
      </w:r>
    </w:p>
    <w:p>
      <w:pPr>
        <w:pStyle w:val="Normal"/>
        <w:suppressAutoHyphens w:val="tru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Исковые требования индивидуального предпринимателя Осипова Евгения Викторовича удовлетворить частично.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Взыскать с Ларионовой М.А.,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года рождения, уроженки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паспорт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выдан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код подразделения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в пользу индивидуального предпринимателя Осипова Е.В., ОГРНИП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ИНН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проценты за пользование чужими денежными средствами за период с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в размере 15 759 (Пятнадцать тысяч семьсот пятьдесят девять) рублей 25 копеек, расходы по оплате государственной пошлины в размере 630 (Шестьсот тридцать) рублей 37 копеек, расходы по оплате услуг представителя в размере 1 500 (Одна тысяча пятьсот) рублей 00 копеек, расходы по оплате почтовых услуг в размере 72 (Семьдесят два) рублей 80 копеек.</w:t>
      </w:r>
    </w:p>
    <w:p>
      <w:pPr>
        <w:pStyle w:val="TextBodyIndent"/>
        <w:suppressAutoHyphens w:val="true"/>
        <w:ind w:firstLine="737"/>
        <w:rPr/>
      </w:pPr>
      <w:r>
        <w:rPr>
          <w:sz w:val="28"/>
          <w:szCs w:val="28"/>
        </w:rPr>
        <w:t xml:space="preserve">Требования индивидуального предпринимателя Осипова Е.В. в части взыскания расходов по оплате услуг представителя в размере 3 500 (Три тысячи пятьсот) рублей 00 копеек оставить без удовлетворения. 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ab/>
        <w:tab/>
        <w:tab/>
        <w:tab/>
        <w:t>Гаязова Г.Р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